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2836"/>
        <w:gridCol w:w="1455"/>
        <w:gridCol w:w="15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7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0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>
          <w:trHeight w:val="7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26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70.56 </w:t>
            </w:r>
            <w:r>
              <w:rPr/>
              <w:t xml:space="preserve">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</w:t>
            </w:r>
            <w:r>
              <w:rPr>
                <w:lang w:val="en-US"/>
              </w:rPr>
              <w:t>2354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04.15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46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02.43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61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04.15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94.09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76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32.83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7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76.30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77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7.72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98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56.50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397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5.60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09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59.39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1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56.23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35</w:t>
            </w:r>
            <w:r>
              <w:rPr/>
              <w:t>/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16.32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5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540.76 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61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 лв.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62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.80</w:t>
            </w:r>
            <w:r>
              <w:rPr/>
              <w:t xml:space="preserve"> лв.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81</w:t>
            </w:r>
            <w:r>
              <w:rPr/>
              <w:t>/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.33</w:t>
            </w:r>
            <w:r>
              <w:rPr/>
              <w:t xml:space="preserve"> лв.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475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/>
              <w:t>.</w:t>
            </w:r>
            <w:r>
              <w:rPr>
                <w:lang w:val="en-US"/>
              </w:rPr>
              <w:t>58</w:t>
            </w:r>
            <w:r>
              <w:rPr/>
              <w:t xml:space="preserve"> лв.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4</w:t>
      </w:r>
      <w:r>
        <w:rPr/>
        <w:t>.2016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MDAAR</dc:creator>
  <dc:description/>
  <cp:keywords/>
  <dc:language>en-US</dc:language>
  <cp:lastModifiedBy>MDAAR</cp:lastModifiedBy>
  <dcterms:modified xsi:type="dcterms:W3CDTF">2016-04-20T13:18:00Z</dcterms:modified>
  <cp:revision>6</cp:revision>
  <dc:subject/>
  <dc:title/>
</cp:coreProperties>
</file>